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捐 赠 协 议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　方：</w:t>
      </w:r>
      <w:r>
        <w:rPr>
          <w:rFonts w:cs="宋体" w:ascii="宋体" w:hAnsi="宋体"/>
          <w:sz w:val="28"/>
          <w:szCs w:val="28"/>
        </w:rPr>
        <w:t>XXXXX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　方：传媒大学教育基金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lang w:val="en-US" w:eastAsia="zh-CN"/>
        </w:rPr>
        <w:t>王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北京市朝阳区定福庄东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杨子航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10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578393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yangzihang@cuc.edu.cn</w:t>
        </w:r>
      </w:hyperlink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依据《中华人民共和国公益事业捐赠法》《中华人民共和国慈善法》和《基金会管理条例》等法律法规，甲方自愿向乙方捐赠，经双方协商一致达成如下捐赠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捐赠额度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自愿向乙方捐赠人民币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万元。（大写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万元整）。甲方保证捐赠财产系其所有之合法财产，且有权向乙方进行捐赠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二条  捐赠财产用途</w:t>
      </w:r>
    </w:p>
    <w:p>
      <w:pPr>
        <w:pStyle w:val="Normal"/>
        <w:widowControl/>
        <w:spacing w:lineRule="atLeast" w:line="300"/>
        <w:ind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用于资助</w:t>
      </w:r>
      <w:r>
        <w:rPr>
          <w:rFonts w:cs="宋体" w:ascii="宋体" w:hAnsi="宋体"/>
          <w:sz w:val="28"/>
          <w:szCs w:val="28"/>
        </w:rPr>
        <w:t>XXXXXX XXXXXX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三条  捐赠财产交付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应通过银行转账方式将捐款一次性汇至乙方指定银行账户。乙方收款账户信息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：传媒大学教育基金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农业银行北京定福庄支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4330104000596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双方权利和义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认真履行本协议的捐款承诺，本协议签订后一周内将捐款一次性足额汇入乙方指定账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有权向乙方查询捐款的使用、管理情况，并提出意见和建议。对于甲方的查询，乙方应当如实答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确保此笔捐款用于本协议第二条所列之用途，</w:t>
      </w:r>
      <w:r>
        <w:rPr>
          <w:rFonts w:ascii="宋体" w:hAnsi="宋体" w:cs="宋体"/>
          <w:kern w:val="0"/>
          <w:sz w:val="28"/>
          <w:szCs w:val="28"/>
        </w:rPr>
        <w:t>不将捐款变作他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收到捐款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，出具合法、有效的收款凭证给甲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乙方应将项目执行情况定期向甲方通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甲方对其投入乙方的财产不保留或者享有任何财产权利，不参与对其财产的分配，所有权归乙方或中国传媒大学所有；涉及产生教学研究、学术科研成果和相关知识产权的，全部归属中国传媒大学独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甲方同意捐款到账后，乙方收取限定性捐赠金额（奖学奖教金除外）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管理费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甲方在本协议项下的捐赠义务为不可撤销之义务，甲方应在其承诺的数额及期限内向乙方提供相关捐赠资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任何有关本协议的争议，应由双方友好协商解决。协商不成的，则应向乙方住所地有管辖权的人民法院起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本协议未尽事宜，由双方随时协商解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本协议一式肆份，双方各执贰份，具有同等法律效力。本协议自甲、乙双方盖章签字之日起生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以下无正文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  乙方：传媒大学教育基金会（盖章）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（签字）：                 代表人（签字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                年     月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620" w:right="128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64" w:hanging="11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ihang@cu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4:00Z</dcterms:created>
  <dc:creator>lenovo</dc:creator>
  <dc:description/>
  <dc:language>en-US</dc:language>
  <cp:lastModifiedBy>LENOVO-PC</cp:lastModifiedBy>
  <dcterms:modified xsi:type="dcterms:W3CDTF">2021-10-22T03:19:36Z</dcterms:modified>
  <cp:revision>17</cp:revision>
  <dc:subject/>
  <dc:title>编号 ：CJZ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56B736D840659C94DB5E5E97CB0E</vt:lpwstr>
  </property>
  <property fmtid="{D5CDD505-2E9C-101B-9397-08002B2CF9AE}" pid="3" name="KSOProductBuildVer">
    <vt:lpwstr>2052-11.1.0.10938</vt:lpwstr>
  </property>
</Properties>
</file>